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Moztxttag"/>
          <w:b/>
          <w:b/>
          <w:bCs/>
        </w:rPr>
      </w:pPr>
      <w:r>
        <w:rPr/>
      </w:r>
    </w:p>
    <w:p>
      <w:pPr>
        <w:pStyle w:val="Normal"/>
        <w:rPr>
          <w:sz w:val="28"/>
          <w:szCs w:val="28"/>
        </w:rPr>
      </w:pPr>
      <w:r>
        <w:rPr>
          <w:b/>
          <w:bCs/>
          <w:sz w:val="28"/>
          <w:szCs w:val="28"/>
        </w:rPr>
        <w:t>Monday 7th December: Film Masterclass and Special Film Preview</w:t>
      </w:r>
    </w:p>
    <w:p>
      <w:pPr>
        <w:pStyle w:val="Normal"/>
        <w:rPr/>
      </w:pPr>
      <w:r>
        <w:rPr/>
        <w:br/>
        <w:t xml:space="preserve">Film writer, director and producer Mitko Panov has been invited to give a materclass during which he will speak about the process behind his short film WITH RAISED HANDS (1991 </w:t>
      </w:r>
      <w:r>
        <w:rPr>
          <w:i/>
        </w:rPr>
        <w:t>Palme d'Or</w:t>
      </w:r>
      <w:r>
        <w:rPr/>
        <w:t xml:space="preserve"> at Cannes), his documentary COMRADES and his feature length THE WAR IS OVER. During the masterclass issues around memory, identity and the consequences of war will be discussed and Panov will talk about how he has constructed narratives around these themes through his work. </w:t>
        <w:br/>
        <w:br/>
        <w:t xml:space="preserve">The Special Preview of THE WAR IS OVER will take place at the Cambridge Arts Picturehouse (18:00-20:00) and will be followed by a question and answer session with the Director, Mitko Panov, and Producer, Gareth Jones of Babylon Films. </w:t>
        <w:br/>
        <w:br/>
        <w:t xml:space="preserve">THE WAR IS OVER tells of a family of Serb Albanians exiled to Switzerland during the Kosovo crisis, an intimate narrative that reflects the common immigrant experience in the age of globalization. Can a good man hold up under the excruciating pressures of war, exile and deportation? Can his love for an estranged brother, a troubled son, and a defiant wife overcome the misery of a hopeless soul? Will he be able to re-build his life and make sense of it? </w:t>
        <w:br/>
        <w:br/>
        <w:t xml:space="preserve">Yugoslav (Macedonian) born Mitko Panov studied Directing at the Polish National School for Film, TV and Theatre in Lodz (1983-88). He has received a number of international awards for his films including the 1991 Cannes Golden Palm for best short for his reconstruction of the Warsaw ghetto in WITH RAISED HANDS, a special jury award at the Clermont Ferrand film festival 2000, and a Best Balkan Film Award at the Drama Short-Film Festival in Greece. Panov has taught directing at the New York University Graduate Film Department (1991-1995), the German State School for Film and TV in Munich (HFF, 1995-1999) and is a founding member of the New York Film Academy (1992-3). </w:t>
        <w:br/>
        <w:br/>
      </w:r>
      <w:r>
        <w:rPr>
          <w:b/>
        </w:rPr>
        <w:t>Masterclass</w:t>
      </w:r>
      <w:r>
        <w:rPr/>
        <w:t xml:space="preserve">: 15:00-17:00 – McDonald Institute for Archaeological Research, Seminar Room, Downing Site. </w:t>
        <w:br/>
        <w:br/>
      </w:r>
      <w:r>
        <w:rPr>
          <w:b/>
        </w:rPr>
        <w:t>Special Preview and Q&amp;A</w:t>
      </w:r>
      <w:r>
        <w:rPr/>
        <w:t xml:space="preserve">: 18:00-20:00 – Cambridge Arts Picturehouse. </w:t>
        <w:br/>
        <w:br/>
        <w:t xml:space="preserve">The masterclass is free of charge. All welcome but spaces are limited so please book in advance with Dacia Viejo Rose at </w:t>
      </w:r>
      <w:hyperlink r:id="rId2">
        <w:r>
          <w:rPr>
            <w:rStyle w:val="InternetLink"/>
          </w:rPr>
          <w:t>dv230@cam.ac.uk</w:t>
        </w:r>
      </w:hyperlink>
      <w:r>
        <w:rPr/>
        <w:br/>
        <w:br/>
        <w:t>For the film preview please book tickets directly from the Arts Picturehouse (</w:t>
      </w:r>
      <w:hyperlink r:id="rId3">
        <w:r>
          <w:rPr>
            <w:rStyle w:val="InternetLink"/>
          </w:rPr>
          <w:t>www.picturehouses.co.uk/cinema_home_date.aspx?venueId=camb</w:t>
        </w:r>
      </w:hyperlink>
      <w:r>
        <w:rPr/>
        <w:t xml:space="preserve"> ). </w:t>
        <w:br/>
        <w:br/>
        <w:t>This event is being co-organized and co-sponsored by:</w:t>
      </w:r>
    </w:p>
    <w:p>
      <w:pPr>
        <w:pStyle w:val="Normal"/>
        <w:rPr/>
      </w:pPr>
      <w:r>
        <w:rPr/>
        <w:t>the Cambridge Post-Conflict and Post-Crisis Group hosted by CRASSH (</w:t>
      </w:r>
      <w:hyperlink r:id="rId4">
        <w:r>
          <w:rPr>
            <w:rStyle w:val="InternetLink"/>
          </w:rPr>
          <w:t>www.postconflict.group.cam.ac.uk</w:t>
        </w:r>
      </w:hyperlink>
      <w:r>
        <w:rPr/>
        <w:t>), Babylon Film (</w:t>
      </w:r>
      <w:hyperlink r:id="rId5">
        <w:r>
          <w:rPr>
            <w:rStyle w:val="InternetLink"/>
          </w:rPr>
          <w:t>www.babylon-film.eu</w:t>
        </w:r>
      </w:hyperlink>
      <w:r>
        <w:rPr/>
        <w:t>), and the  CRIC research project (</w:t>
      </w:r>
      <w:hyperlink r:id="rId6">
        <w:r>
          <w:rPr>
            <w:rStyle w:val="InternetLink"/>
          </w:rPr>
          <w:t>www.cric.arch.cam.ac.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230@cam.ac.uk" TargetMode="External"/><Relationship Id="rId3" Type="http://schemas.openxmlformats.org/officeDocument/2006/relationships/hyperlink" Target="http://www.picturehouses.co.uk/cinema_home_date.aspx?venueId=camb" TargetMode="External"/><Relationship Id="rId4" Type="http://schemas.openxmlformats.org/officeDocument/2006/relationships/hyperlink" Target="http://www.postconflict.group.cam.ac.uk/" TargetMode="External"/><Relationship Id="rId5" Type="http://schemas.openxmlformats.org/officeDocument/2006/relationships/hyperlink" Target="http://www.babylon-film.eu/" TargetMode="External"/><Relationship Id="rId6" Type="http://schemas.openxmlformats.org/officeDocument/2006/relationships/hyperlink" Target="http://www.cric.arch.cam.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6:00Z</dcterms:created>
  <dc:creator>Dacia</dc:creator>
  <dc:description/>
  <cp:keywords/>
  <dc:language>en-US</dc:language>
  <cp:lastModifiedBy>Dacia</cp:lastModifiedBy>
  <dcterms:modified xsi:type="dcterms:W3CDTF">2009-12-03T11:22:00Z</dcterms:modified>
  <cp:revision>1</cp:revision>
  <dc:subject/>
  <dc:title>Monday 7th December: Film Masterclass and Special Film Preview</dc:title>
</cp:coreProperties>
</file>